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9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7 октября 2019 года № 556 «Об утвержден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>Развитие культуры Забайкальского муниципального округа</w:t>
      </w:r>
      <w:r>
        <w:rPr>
          <w:b/>
          <w:bCs/>
          <w:sz w:val="28"/>
          <w:szCs w:val="28"/>
        </w:rPr>
        <w:t xml:space="preserve"> (2020-2027 годы)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2 ст. 179 Бюджетного Кодекса Российской Федерации, решением Совета Забайкальского муниципального округа от 05.05.2025 года № 118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на основании статьи 31 Устава Забайкаль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left="34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байкальского муниципального округа от 07 октября 2019 года № 556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культуры Забайкаль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2020-2027 годы)» (далее – муниципальная программа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программы» читать в новой редакции (Приложение №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7 «Информация о финансовом обеспечении муниципальной программы за счет средств бюджета Забайкальского муниципального округа» изложить в новой редакции (Приложение №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«Основные мероприятия, показатели и объемы финансирования муниципальной программы «Развитие культуры в Забайкальском муниципальном округе (2020-2027 годы)»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. 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 26  » мая 2025 г. № 797</w:t>
      </w:r>
    </w:p>
    <w:p>
      <w:pPr>
        <w:pStyle w:val="Normal"/>
        <w:widowControl w:val="false"/>
        <w:autoSpaceDE w:val="false"/>
        <w:spacing w:before="600" w:after="0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муниципальной программы «</w:t>
      </w:r>
      <w:r>
        <w:rPr>
          <w:spacing w:val="-6"/>
          <w:sz w:val="24"/>
          <w:szCs w:val="28"/>
        </w:rPr>
        <w:t xml:space="preserve">Развитие культуры Забайкальского муниципального округа </w:t>
      </w:r>
      <w:r>
        <w:rPr>
          <w:bCs/>
          <w:sz w:val="24"/>
          <w:szCs w:val="28"/>
        </w:rPr>
        <w:t>(2020-2027 годы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5"/>
        <w:gridCol w:w="82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на реализацию муниципальной программы составляет 214 292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20 011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18 596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6 918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8 843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11 417,9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55 023,6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46 438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47 043,2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из средств федерального бюджета на реализацию муниципальной программы составляет 13 68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2 397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806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15,7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11,9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10,6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438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из средств краевого бюджета на реализацию муниципальной программы составляет 17 30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 331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2"/>
                <w:szCs w:val="24"/>
              </w:rPr>
              <w:t>2021 год – 11 957,4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247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3 656,2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11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из средств бюджета округа на реализацию муниципальной программы составляет 183 310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6 282,7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5 833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6 656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8 831,2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7 751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54 475,3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46 438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47 043,2 тыс. руб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1" w:name="Par190"/>
      <w:bookmarkStart w:id="2" w:name="Par81"/>
      <w:bookmarkStart w:id="3" w:name="Par190"/>
      <w:bookmarkStart w:id="4" w:name="Par81"/>
      <w:bookmarkEnd w:id="3"/>
      <w:bookmarkEnd w:id="4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>к Постановлению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 26 » мая 2025 г. № 797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БАЙКАЛЬ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средств бюджета округа на реализацию муниципальной программы составляет 183 310,7 тыс. рублей, в том числе по годам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0 год – 6 282,7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1 год – 5 833,1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 – 6 656,0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3 год – 8 831,2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 – 7 751,1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5 год – 54 475,3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6 год – 46 438,0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7 год – 47 043,2 тыс. руб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6  » мая 2025 г. № 797</w:t>
      </w:r>
    </w:p>
    <w:p>
      <w:pPr>
        <w:pStyle w:val="Normal"/>
        <w:widowControl w:val="false"/>
        <w:autoSpaceDE w:val="false"/>
        <w:spacing w:before="0" w:after="0"/>
        <w:ind w:right="-370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370"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ОБЪЕМЫ ФИНАНСИРОВАНИЯ МУНИЦИПАЛЬНОЙ ПРОГРАММЫ «РАЗВИТИЕ КУЛЬТУРЫ ЗАБАЙКАЛЬСКОГО МУНИЦИПАЛЬНОГО ОКРУГА (2020-2027 ГОДЫ)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4"/>
        <w:gridCol w:w="562"/>
        <w:gridCol w:w="616"/>
        <w:gridCol w:w="825"/>
        <w:gridCol w:w="658"/>
        <w:gridCol w:w="1226"/>
        <w:gridCol w:w="587"/>
        <w:gridCol w:w="681"/>
        <w:gridCol w:w="552"/>
        <w:gridCol w:w="709"/>
        <w:gridCol w:w="734"/>
        <w:gridCol w:w="754"/>
        <w:gridCol w:w="711"/>
        <w:gridCol w:w="709"/>
        <w:gridCol w:w="664"/>
        <w:gridCol w:w="667"/>
        <w:gridCol w:w="673"/>
        <w:gridCol w:w="721"/>
        <w:gridCol w:w="836"/>
        <w:gridCol w:w="855"/>
      </w:tblGrid>
      <w:tr>
        <w:trPr>
          <w:tblHeader w:val="true"/>
          <w:trHeight w:val="2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ачества и уровня жизни населения на основе сбалансированного развития отрасли культуры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7,9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1" w:right="-9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957</w:t>
            </w:r>
            <w:r>
              <w:rPr>
                <w:sz w:val="14"/>
                <w:szCs w:val="1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8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повышения качества оказания услуг и их разнообразия в сфере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 культурно- 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ля детей до 14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щее число культурно-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сетителей мероприятий на платной основе, чел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8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, приобретение оборудовани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0,7</w:t>
            </w:r>
          </w:p>
        </w:tc>
      </w:tr>
      <w:tr>
        <w:trPr>
          <w:trHeight w:val="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>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</w:tr>
      <w:tr>
        <w:trPr>
          <w:trHeight w:val="1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0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658,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участников клубных формирований (чел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и жителей Забайкальского муниципального округа, участвующих в культурно-массовых мероприят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*100, где А- численность жителей муниципального округа, привлекаемых к участию в мероприятиях; Б- общая численность жителей муниципальн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материально-технической базы муниципальных учреждени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9,2</w:t>
            </w:r>
          </w:p>
        </w:tc>
      </w:tr>
      <w:tr>
        <w:trPr>
          <w:trHeight w:val="1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95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1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2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и укрепление материально- технической баз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сохранения и эффективного использования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хранение объектов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 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86,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«Общее число объектов культурного наследия   Забайкальского муниципального округа, нуждающихся в оформлении документов, ежегодной реставрации  побелка, покраска и т.д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ъектов культурного наследия Забайкальского муниципального округа, находящихся в удовлетворительном состоя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Б*100, где А количество объектов культурного наследия, находящихся в удовлетворительном состоянии; Б- общее количество объектов  культурного наслед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Повышение качества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63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2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,5</w:t>
            </w:r>
          </w:p>
        </w:tc>
      </w:tr>
      <w:tr>
        <w:trPr>
          <w:trHeight w:val="2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6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П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4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</w:tr>
      <w:tr>
        <w:trPr>
          <w:trHeight w:val="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</w:tr>
      <w:tr>
        <w:trPr>
          <w:trHeight w:val="3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льзователей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отдельных мероприятий, проводимых в 2025 году, посвященных 80-летию Победы в Великой Отечественной войн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8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общественных пространст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8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 в сфер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в зданиях ДШИ, ДМ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дпрограмма «Гармонизация межнациональных и межконфессиональных отношений в муниципальном Забайкальском округ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4"/>
        <w:gridCol w:w="567"/>
        <w:gridCol w:w="567"/>
        <w:gridCol w:w="851"/>
        <w:gridCol w:w="689"/>
        <w:gridCol w:w="1153"/>
        <w:gridCol w:w="630"/>
        <w:gridCol w:w="540"/>
        <w:gridCol w:w="67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31"/>
        <w:gridCol w:w="870"/>
      </w:tblGrid>
      <w:tr>
        <w:trPr>
          <w:tblHeader w:val="true"/>
          <w:trHeight w:val="1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2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Взаимодействие представителей национальных объединений и религиозных организаций между собой и органами вла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4" w:right="-1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участия представителей национальных объединений и религиозных организаций Забайкальского округа в окруж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2027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Количество мероприятий, в которых приняли участие национальных объединений и религиозных организаций Забайкальск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- 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; 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00Z</dcterms:created>
  <dc:creator>Делопроизводство</dc:creator>
  <dc:description/>
  <dc:language>en-US</dc:language>
  <cp:lastModifiedBy>Obotdel</cp:lastModifiedBy>
  <cp:lastPrinted>2025-05-23T17:50:00Z</cp:lastPrinted>
  <dcterms:modified xsi:type="dcterms:W3CDTF">2025-05-26T09:26:00Z</dcterms:modified>
  <cp:revision>2</cp:revision>
  <dc:subject/>
  <dc:title/>
</cp:coreProperties>
</file>